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sz w:val="32"/>
          <w:szCs w:val="32"/>
        </w:rPr>
      </w:pPr>
      <w:r>
        <w:rPr>
          <w:rFonts w:cs="Verdana" w:ascii="Verdana" w:hAnsi="Verdana"/>
          <w:b/>
          <w:bCs/>
          <w:color w:val="990000"/>
          <w:sz w:val="32"/>
          <w:szCs w:val="32"/>
          <w:u w:val="single"/>
        </w:rPr>
        <w:t>GIUSTIZIA 2</w:t>
      </w:r>
      <w:r>
        <w:rPr>
          <w:rFonts w:cs="Verdana" w:ascii="Verdana" w:hAnsi="Verdana"/>
          <w:b/>
          <w:bCs/>
          <w:color w:val="990000"/>
          <w:sz w:val="32"/>
          <w:szCs w:val="32"/>
        </w:rPr>
        <w:t xml:space="preserve"> </w:t>
        <w:br/>
        <w:t xml:space="preserve">ANCHE LA PATERNITÀ </w:t>
        <w:br/>
        <w:t xml:space="preserve">GENERA DIRITTI </w:t>
        <w:br/>
        <w:t xml:space="preserve">CORRELATI </w:t>
        <w:br/>
        <w:t xml:space="preserve">AL RAPPORTO </w:t>
        <w:br/>
        <w:t>LAVORATIVO</w:t>
      </w:r>
    </w:p>
    <w:p>
      <w:pPr>
        <w:pStyle w:val="Normal"/>
        <w:jc w:val="center"/>
        <w:rPr>
          <w:rFonts w:ascii="Verdana" w:hAnsi="Verdana" w:cs="Verdana"/>
          <w:b/>
          <w:b/>
          <w:bCs/>
          <w:i/>
          <w:i/>
          <w:color w:val="990000"/>
          <w:sz w:val="20"/>
          <w:szCs w:val="20"/>
        </w:rPr>
      </w:pPr>
      <w:r>
        <w:rPr>
          <w:rFonts w:cs="Verdana" w:ascii="Verdana" w:hAnsi="Verdana"/>
          <w:b/>
          <w:bCs/>
          <w:i/>
          <w:color w:val="990000"/>
          <w:sz w:val="20"/>
          <w:szCs w:val="20"/>
        </w:rPr>
        <w:t>Articolo tratto dalla rivista Specchio Economico – di Antonio Marini</w:t>
      </w:r>
    </w:p>
    <w:p>
      <w:pPr>
        <w:pStyle w:val="NormaleWeb"/>
        <w:jc w:val="center"/>
        <w:rPr>
          <w:sz w:val="32"/>
          <w:szCs w:val="32"/>
        </w:rPr>
      </w:pPr>
      <w:r>
        <w:rPr>
          <w:sz w:val="32"/>
          <w:szCs w:val="32"/>
        </w:rPr>
        <w:t> </w:t>
      </w:r>
    </w:p>
    <w:p>
      <w:pPr>
        <w:pStyle w:val="Normal"/>
        <w:jc w:val="both"/>
        <w:rPr>
          <w:rFonts w:ascii="Verdana" w:hAnsi="Verdana" w:cs="Verdana"/>
          <w:b/>
          <w:b/>
          <w:bCs/>
          <w:color w:val="990000"/>
          <w:sz w:val="32"/>
          <w:szCs w:val="32"/>
        </w:rPr>
      </w:pPr>
      <w:r>
        <w:rPr>
          <w:rFonts w:cs="Verdana" w:ascii="Verdana" w:hAnsi="Verdana"/>
          <w:b/>
          <w:bCs/>
          <w:color w:val="990000"/>
          <w:sz w:val="32"/>
          <w:szCs w:val="32"/>
        </w:rPr>
      </w:r>
    </w:p>
    <w:p>
      <w:pPr>
        <w:pStyle w:val="Normal"/>
        <w:jc w:val="both"/>
        <w:rPr/>
      </w:pPr>
      <w:r>
        <w:rPr>
          <w:rFonts w:cs="Verdana" w:ascii="Verdana" w:hAnsi="Verdana"/>
          <w:b/>
          <w:bCs/>
          <w:color w:val="990000"/>
        </w:rPr>
        <w:t>ANCHE LA PATERNITÀ GENERA DIRITTI CORRELATI AL RAPPORTO LAVORATIVO</w:t>
        <w:br/>
      </w:r>
      <w:r>
        <w:rPr/>
        <w:t xml:space="preserve">Una ricognizione delle norme sulle prestazioni previdenziali e assistenziali connesse alla protezione sociale della famiglia consente di rilevare che la Corte Costituzionale con le sentenze n. 1 del 1987 e n. 179 del 1993 ha affermato l’operatività della garanzia costituzionale - riferibile all’articolo 31 della Costituzione - in situazioni indipendenti dall’evento della maternità naturale e anche riferibili alla paternità, nel presupposto che la tutela assolve anche le esigenze di carattere relazionale e affettivo legate allo sviluppo della personalità del bambino, da soddisfare anche nel caso dell’affidamento, garantendo la paritetica partecipazione dei coniugi alla cura e all’educazione della prole, senza distinzione o separazione dei ruoli. </w:t>
        <w:br/>
        <w:t xml:space="preserve">La successiva evoluzione legislativa ha portato all’emanazione della legge delega n. 53 del 2005 e all’introduzione del Testo unico delle leggi in materia di tutela e sostegno della maternità e paternità, di cui al decreto legislativo n. 151 del 2001. L’articolo 32 di questo prevede i congedi parentali e dispone che per ogni bambino, nei primi 8 anni di vita, ciascun genitore ha diritto di astenersi dal lavoro. Tale diritto compete alla madre lavoratrice, trascorso il congedo di maternità, nonché al padre lavoratore, per un periodo continuativo o frazionato non superiore a 6 mesi dalla nascita. </w:t>
        <w:br/>
        <w:t>Per l’esercizio del diritto il genitore è tenuto, salvo i casi di oggettiva impossibilità, a preavvisare il datore di lavoro secondo modalità definite dai contratti collettivi e comunque con un periodo di preavviso non inferiore a 15 giorni. Per i periodi di congedo parentale a lavoratrici e lavoratori è dovuta un’indennità in misura percentuale sulla retribuzione, come per il congedo di maternità. Pertanto il congedo parentale si configura come un diritto potestativo consistente nel comportamento con cui il titolare realizza un interesse tutelato, e a cui fa riscontro, nell’altra parte, una soggezione alle conseguenze della dichiarazione di volontà.</w:t>
        <w:br/>
        <w:t>Tale diritto viene esercitato con il solo onere del preavviso, sia nei confronti del datore del lavoro nell’ambito del contratto di lavoro subordinato, con la conseguente sospensione della prestazione del dipendente; sia nei confronti dell’ente previdenziale, nell’ambito del rapporto assistenziale che si costituisce per legge nel periodo del congedo, con il conseguente obbligo dell’ente di corrispondere l’indennità. Si configura una ratio analoga a quella delineata dalla Corte Costituzionale nelle sentenze n. 104 e 271 del 2003 e 383 del 2005, nelle quali si ribadisce che la tutela della paternità consiste in misure volte a garantire il rapporto del padre con la prole per soddisfarne i bisogni affettivi e relazionali al fine dell’armonico e sereno sviluppo della personalità e dell’inserimento familiare.</w:t>
        <w:br/>
        <w:t xml:space="preserve">Si tratta di esigenze che, richiedendo la presenza del padre accanto al bambino, sono impedite dall’attività lavorativa e ne invocano pertanto la sospensione affinché il padre dedichi al figlio il tempo che avrebbe dovuto dedicare al lavoro. Il diritto al congedo parentale è riconosciuto in modo autonomo a ciascuno dei genitori, diversamente dal passato quando era legato all’espressa rinuncia da parte della madre e alla sua qualità di lavoratrice subordinata. Pertanto il genitore può usufruire del congedo quale che sia la situazione dell’altro coniuge e anche se questi non ne abbia diritto, ad esempio se è libero professionista. </w:t>
        <w:br/>
        <w:t>In questo contesto acquista sempre più fondamento la qualificazione della violazione del dovere di correttezza e buona fede come abuso del diritto, quando si accerti che il contraente esercita verso l’altro le prerogative che a suo favore derivano dalla legge o dal contratto per realizzare uno scopo diverso da quello al quale i diritti sono preordinati. Sulla base di questi principi, la Corte Suprema ha avuto modo di affermare che, in tema di condotta antisindacale, l’intenzionalità del comportamento del datore di lavoro, irrilevante nel caso di comportamento contrastante con una norma imperativa, può assumere rilievo quando la sua condotta, pur lecita nella sua obiettività, presenti i caratteri dell’abuso del diritto.</w:t>
        <w:br/>
        <w:t xml:space="preserve">In questo caso l’esercizio del diritto da parte del titolare si esplicita attraverso l’uso abnorme delle relative facoltà ed è indirizzato a un fine diverso da quello tutelato dalla norma, assumendo, nel campo del rapporto di lavoro, carattere di illiceità per contrasto con i principi di correttezza e buona fede, che assurgono a norma integrativa del contratto di lavoro in relazione all’obbligo di solidarietà imposto alle parti contraenti dalla comunione di scopo che entrambe, sia pure in diversa e talora opposta posizione, perseguono. </w:t>
        <w:br/>
        <w:t>Anche il diritto al permesso sindacale, in virtù dell’articolo 23 dello Statuto dei lavoratori, ha natura potestativa, in quanto la norma configura un diritto soggettivo pieno e incondizionato, che esclude ogni potere discrezionale di concessione o autorizzazione del datore di lavoro, essendo sottoposto al solo adempimento della comunicazione al datore di lavoro in forme e termini indicati nel suddetto articolo. Vale a dire che, come per il congedo parentale, anche il titolare del permesso sindacale non ha l’onere di indicare il motivo per cui il permesso è chiesto né il datore ha il diritto di accertare la specifica natura dell’attività che questi intenda svolgere. Nondimeno, secondo la Suprema Corte, il datore di lavoro può contestare l’uso del permesso per fini personali o diversi da quello per il quale è previsto, così facendo emergere, con la prova dell’indebita utilizzazione, l’inesistenza del diritto.</w:t>
        <w:br/>
        <w:t>Per il lavoratore assente per malattia, nella valutazione dei limiti di legittimità dell’attività svolta, durante l’assenza del lavoro, a vantaggio proprio o di altri, la Corte chiarisce che non viene in considerazione l’abuso del diritto ma, secondo i casi, l’inesistenza della malattia, la violazione del divieto di concorrenza, l’inosservanza dell’obbligo, strumentale all’esecuzione del contratto, di recuperare le normale energie lavorative per rientrare al lavoro al più pres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9:32:00Z</dcterms:created>
  <dc:creator>cris</dc:creator>
  <dc:description/>
  <cp:keywords/>
  <dc:language>en-US</dc:language>
  <cp:lastModifiedBy>cris</cp:lastModifiedBy>
  <dcterms:modified xsi:type="dcterms:W3CDTF">2008-11-13T09:38:00Z</dcterms:modified>
  <cp:revision>2</cp:revision>
  <dc:subject/>
  <dc:title>GIUSTIZIA 2 </dc:title>
</cp:coreProperties>
</file>